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гите ребенку укрепить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обществе проблема сохранения и укрепления здоровья детей является как никогда ранее актуальной. Это объясняется тем, что к ним предъявляются весьма высокие требования, соответствовать которым могут только здоровые дети. А о здоровье можно говорить не только при отсутствии каких-либо заболеваний, но и при условии гармоничного нервно-психического развития, высокой умственной и физической работоспособности. Вместе с тем результаты научных исследований свидетельствуют: уже в дошкольном возрасте здоровых детей становится все меньше. Высок процент физиологической незрелости (более 60%), которая становится причиной роста функциональных (до 70%) и хронических (до 50%) заболеваний. Более 20% детей имеют дефицит массы тела. Ведущими среди функциональных отклонений являются нарушения опорно-двигательного аппарата, сердечно-сосудистой системы, органов пищеварения; среди хронических патологий - болезни нервной, дыхательной, костно-мышечной, мочеполовой систем, а также аллергические заболевания. Большинство детей дошкольного возраста имеют различные нарушения в психофизическом развит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здоровье формируется под воздействием целого комплекса факторов (особенности внутриутробного развития, наследственная предрасположенность, социальные условия и др.). К наиболее значимым внешним факторам, определяющим развитие ребенка, относится семейное воспитание. Родители имеют возможность развивать личность ребенка, исходя из его индивидуальных возможностей, которые знают лучше, чем кто-либо другой. Они несут ответственность за его физическое, нравственное, умственное, социальное воспитание и развит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хотят видеть своих детей здоровыми, жизнерадостными, активными, выносливыми, сильными, ум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условием воспитания здорового ребенка является двигательная активность (ДА), которая оказывает благоприятное воздействие на формирующийся организм. Двигательная активность детей 3-7 лет имеет ярко выраженные индивидуальные проявления, что определяется, прежде всего, индивидуально-типологическими особенностями нервной системы и физического развития, степенью самостоятельности ребенка и устойчивостью его интересов к определенным играм и физическим упражнениям. Значимая роль в формировании ДА принадлежит взрослы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, которое проводилось нами в ДОУ № 1881, 2363, 791 Москвы, выявило наличие взаимосвязи между показателями ДА, состоянием здоровья и поведением детей в течение дня, а также характером их двигательной деятельности. Были определены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ориентировочные показатели суточной ДА детей: 8-12 тысяч движений в 3-4 года, 13-17,5 тысяч движений в 5-7л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такого уровня ДА ребенка в семье во многом зависит от созд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ционального двигательного режима, </w:t>
      </w:r>
      <w:r>
        <w:rPr>
          <w:rFonts w:cs="Times New Roman" w:ascii="Times New Roman" w:hAnsi="Times New Roman"/>
          <w:sz w:val="24"/>
          <w:szCs w:val="24"/>
        </w:rPr>
        <w:t xml:space="preserve">включающего организованную и самостоятельную двигательную деятельность. К организованной деятельности относя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жедневная утренняя гимнастика, подвижные игры и физические упражнения на воздухе и в помещении,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i/>
          <w:iCs/>
          <w:sz w:val="24"/>
          <w:szCs w:val="24"/>
        </w:rPr>
        <w:t>совместные с родителями прогулки на детской площадке, в парке, лес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м следует позаботиться о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нии физкультурно-игровой сред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й подбор и рациональное использование физкультурного оборудования способствуют развитию двигательной сферы ребенка, позволяют более полно удовлетворить его потребность в движении, формируют базовые умения и навыки, расширяют возможности использования разных видов упражнений. Так, лазанье по гимнастической стенке, канату, ходьба на лыжах, езда на самокате, велосипеде значительно увеличивают амплитуду движений, улучшают гибкость опорно-двигательного аппарата. Упражнения с мячом, обручем, скакалкой, метание предметов в цель (серсо, кольцеброс) способствуют развитию быстроты двигательных реакций. Балансирование на крупном набивном мяче, балансире, катящемся цилиндре, ходьба по шнуру, палке и т.д. развивают координацию и ловкость. Прыжки на батуте, ходьба на лыжах, езда на велосипеде, самокате, катание на санках с горок способствуют развитию ловкости и вынослив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ренировки мышц плечевого пояса полезны упражнения с обручем и резиновым кольцом, различные виды ходьбы, повороты, приседания и т.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зда на велосипеде, роликах, коньках, ходьба на лыжах стимулируют развитие мышц ног. С целью укрепления стопы и профилактики плоскостопия используются массажеры, мелкие предметы (колечки, палочки, шарики для захвата их пальцами ног), ребристые доски. Формированию правильной осанки способствуют упражнения, выполняемые у стенки, упражнения с детским эспандером, гимнастической палкой и другими предме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физкультурных пособий в подвижных играх помогает развивать восприятие пространства и времени, ориентировку в окружающей среде: ребенок определяет местоположение одних предметов по отношению к другим, а также по отношению к себ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ллективных играх с элементами спорта (городки, волейбол, футбол, бадминтон, теннис, баскетбол, хоккей) и в спортивных упражнениях (катание на коньках, ходьба на лыжах, езда на велосипеде, самокате) требует от ребенка умения согласованно решать двигательные задачи и подчиняться определенным правила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культурные пособия углубляют интерес к различным упражнениям, особенно в необычных условиях (в лесу, тренажерном зале, на спортивной площадке), что благотворно сказывается на состоянии здоровья, физическом и умственном развит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ые подбор и размещение физкультурного оборудования создают также благоприятные условия для раскрытия творческих замыслов ребенка, который получает возможность самостоятельно выбирать интересные для него движения, ощущая себя комфортно среди различных предме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ы уже сказали, родители должны позаботиться о разнообразии физкультурно-игровой среды в домашних условиях. Но, как правило, они больше внимания уделяют эстетике помещения, что, как и современные предпочтения старших дошкольников (компьютерные игры, видеокассеты, музыкальные диски), все больше ограничивает самостоятельную ДА детей, а это отрицательно влияет на их здоровье и формирует малоподвижный образ жизни. Поэтому в домашних условиях, как бы это ни было трудно, необходимо иметь достаточное количество оборудования и пособий для обеспечения благоприятного уровня двигательной активности в процессе организованных и самостоятельных игр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требований к отбору оборудования является безопасность его использования - устойчивость и прочность. Для обеспечения страховки, предотвращения травматизма желательно иметь гимнастический мат. В комплекты оборудования советуем включать разные по величине предметы: крупногабаритные (гимнастическая лестница, мягкие модули, детские мини-стадионы) и мелкие (резиновые кольца, мячи, шары, обручи и т.д.). При создании физкультурно-игровой среды также старайтесь учитывать возрастные и индивидуальные особенности вашего ребенка, а также его интерес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бенка 4-7 лет советуем приобрести какой-нибудь спортивно-игровой комплекс («Крепыш», «Растан», «Забава») или самим оборудовать физкультурный уголок и постепенно дополнять его разными пособ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мплексе можно выполнять самые разнообразные движения: лазанье по канату, подвесной лестнице; висы на перекладине, кольцах; качание на качелях и вертикальных лианах; удерживание равновесия на наклонной лесенке. При этом занятия могут носить сюжетно-игровой характер: «Поездка на парусном корабле», «Кругосветное путешествие», «Мы - спортсмены» и т.д. Это привлекает детей, создает у них положительный эмоциональный настрой, в результате чего они постепенно овладевают новыми и более сложными видами движ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е формирования двигательных навыков и расширения интересов ребенка спортивный уголок следует пополнять более сложными пособиями различного назначения. Так, целесообразно приобрести пособия для профилактики плоскостопия, организации подвижных игр и упражнений общеразвивающего воздейст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 желательно иметь несколько мягких модулей: бум напольный, валик «Змейка» - для упражнений в ходьбе, беге и равновесии; полукольцо (дуга) - для подлезания. Одним из самых увлекательных пособий для дошкольников является гимнастическая лестница. На нее можно прикрепить скат с бортиками (по нему ребенок сможет катать мяч); подвесить корзину и мишень для забрасывания мяча и метания предметов. Если перекладины лесенки съемные, то к верхней можно прикрепить веревочную лестницу, канат, качели. Дома, как мы уже сказали, необходимо иметь мелкие физкультурные пособия: различные мячи (резиновые, теннисные, мяч-шар, мяч-массажер, набивной мяч весом 0,5-1 кг), обруч, гимнастическую палку, шнур. Известно, что дети любят бросать и ловить мяч, прокатывать утяжеленный мяч. Точность совершенствуется в упражнениях с прокатыванием мяча в цель (кегля, кубик), которые являются более результативными, если выполняются одной ру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шо учить ребенка катать обруч: перед началом движения ребенок ставит обруч ребром на пол, затем, придерживая его одной рукой сверху, другой снизу подталкивает его вперед. Учите правильно бросать мяч из-за головы двумя руками: руки над головой чуть согнуты, локти вперед, пальцы разведены и обхватывают мяч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жным средством профилактики гиподинамии у детей 5-7 лет являются тренажеры. Кроме того, они способствуют развитию таких физических качеств, как быстрота, ловкость, гибкость, сила и общая вынослив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крепления разных групп мышц и развития выносливости советуем приобрести детские тренажеры: велотренажер - для укрепления мышц ног и развития выносливости; брусья - для укрепления мышц рук и брюшного пресса; скамью наклонную - для тренировки мышц брюшного пресса; тягу - для укрепления мышц рук и плечевого пояса, туловищ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ы можно расположить недалеко от свободной стен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: занятия на тренажерах повышают эмоциональный тонус детей, активизируют их двигательную и познавательную деятельность, формируют такие нравственно-волевые качества, как выдержка, решительность, смелость, самостоятельность, дисциплинированность. Кроме того, систематические занятия на тренажерах развивают любознательность, творческое воображение, бережное обращение с физкультурными пособ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ям необходимо осуществлять постоянный контроль за физической нагрузкой ребенка на тренажерах: в 5-7 лет он может непрерывно заниматься на одном из тренажеров не более одной минуты, а затем должен отдыхать в течение одной минуты. Общая продолжительность занятий на одном тренажере должна составлять не более пяти минут, включая отды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на тренажерах могут носить сюжетно-игровой характер: «Гонки велосипедистов», «Скачки на лошадях», «Полет в космос». Общая продолжительность занятий на детских тренажерах составляет от 15 до 20 минут. Это зависит от состояния здоровья ребенка, уровня его функциональных возможностей, эмоционального настро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>Во время занятий на тренажерах необходимо наблюдать за состоянием ребенка. При возникновении внешних признаков утомления (резкое покраснение лица, повышенная потливость, учащенное дыхание) следует предложить ребенку выполнить спокойное упражнение с подниманием рук, глубоким вдохом и выдохом или поиграть в спокойную игру «Найди предмет» (взрослый прячет какой-либо предмет в комнате - ребенок его ищет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 также приобрести тренажеры, которые не занимают много места и удобны в пользовании (их можно хранить в ящике, расположив его в углу комнаты): детский эспандер - для развития мышц плечевого пояса; диск «Здоровье» - для укрепления мышц туловища и ног; гантели и гири - для укрепления рук и плечевого пояса; массажеры «Колибри» - для профилактики плоскостопия и массажа ступней ног; мяч-массажер - для массажа разных частей тела; резиновые кольца - для развития и укрепления кистей рук; гимнастические ролики - для развития координации; большие гимнастические мячи - для развития гибкости позвоночника и координации движений. С ними хорошо выполнять разные комплексы общеразвивающих упражнений на утренней гимнастике и после дневного с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е дошкольники способны быстро запоминать последовательность упражнений, их элементы. В течение недели можно повторять один и тот же комплекс, затем ребенок начнет самостоятельно выполнять его, проявляя интерес и к самому процессу, к своим достижениям. Он начинает сравнивать свои показатели с результатами сестер, братьев, стремится к самосовершенствованию. Постепенно у ребенка вырабатывается потребность в ежедневных занятиях физической культуро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выявлены значительные индивидуальные различия в показателях ДА детей 4-7 лет в течение дня. Около 60% из них составили гиперактивные и малоподвижные дети, имеющие различные отклонения в психофизическом развит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перактивных детей </w:t>
      </w:r>
      <w:r>
        <w:rPr>
          <w:rFonts w:cs="Times New Roman" w:ascii="Times New Roman" w:hAnsi="Times New Roman"/>
          <w:sz w:val="24"/>
          <w:szCs w:val="24"/>
        </w:rPr>
        <w:t>отмечаются синдром дефицита внимания (не могут сосредоточенно слушать взрослого, четко и до конца выполнять задания различного характера), агрессивность и конфликтность (разрушают детские постройки, вносят хаос в игры сверстников). Гиперактивным детям свойственны двигательная расторможенность, неорганизованность, суетливость, импульсивность, вспыльчивость, изменчивость настроения. У них слабо сформированы механизмы саморегуляции деятельности и поведения. У некоторых наблюдаются неблагоприятные реакции сердечно-сосудистой системы на физическую нагрузк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моторное воспитание таких детей должно быть направлено на нивелирование нарушений двигательной координации, а также улучшение показателей психических процессов и моторной сферы. Помогите ребенку, дайте ему возможность развить чувство самоконтроля: используйте игры и упражнения средней и низкой интенсивности, которые способствуют удовлетворению биологической потребности в движении и развитию концентрации вним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ерактивным детям 5-7 лет необходимо давать задания на развитие глазомера, силы и точности броска: прокатывание обруча и мяча в воротики, метание разных предметов в цель (щит, корзина) с расстояния от 3 до 6 м, бросание набивного мяча (весом 1 кг) из-за головы из разных исходных положений (сидя, стоя, лежа, стоя на коленях), прокатывание мяча одной рукой между предметами. Советуем играть с ними в городки, серсо, кольцеброс, бадминтон, футбол, хоккей, теннис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ям можно предложить упражнения в парах, так как новизна в решении двигательных задач различной сложности тренирует память, внимание и способность управлять целым комплексом движений. Парные упражнения формируют чувство ответственности и взаимопомощи. Они могут проводиться из разных исходных положений с использованием пособий - мяча, шнура, лента, обруча, гимнастической пал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ружная пара. </w:t>
      </w:r>
      <w:r>
        <w:rPr>
          <w:rFonts w:cs="Times New Roman" w:ascii="Times New Roman" w:hAnsi="Times New Roman"/>
          <w:sz w:val="24"/>
          <w:szCs w:val="24"/>
        </w:rPr>
        <w:t>Дети берутся за руки. По команде выполняют задания (не разжимая рук): ходьба в разных направлениях, с изменением темпа, на носках, пятках, внешней стороне стопы, с перешагиванием через предметы; бег с сохранением равновесия, кружение и т.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тушиный бой. </w:t>
      </w:r>
      <w:r>
        <w:rPr>
          <w:rFonts w:cs="Times New Roman" w:ascii="Times New Roman" w:hAnsi="Times New Roman"/>
          <w:sz w:val="24"/>
          <w:szCs w:val="24"/>
        </w:rPr>
        <w:t>Дети стоят в кругу (обруче) на одной ноге (другая согнута в колене),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и скрещены на груди. По сигналу «Начали!» каждый пытается вытолкнуть своего «противника» из круга. Проигрывает тот, кто опускает ногу или выходит из 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ойдись и не упади. </w:t>
      </w:r>
      <w:r>
        <w:rPr>
          <w:rFonts w:cs="Times New Roman" w:ascii="Times New Roman" w:hAnsi="Times New Roman"/>
          <w:sz w:val="24"/>
          <w:szCs w:val="24"/>
        </w:rPr>
        <w:t>Дети идут навстречу друг другу по узкой дорожке, выложенной из шнура. Встретившись, пожимают руки, расходятся, держась друг за друга так, чтобы не сойти с дорожки, продолжают движ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кати мяч. </w:t>
      </w:r>
      <w:r>
        <w:rPr>
          <w:rFonts w:cs="Times New Roman" w:ascii="Times New Roman" w:hAnsi="Times New Roman"/>
          <w:sz w:val="24"/>
          <w:szCs w:val="24"/>
        </w:rPr>
        <w:t>Дети сидят на полу друг против друга (на расстоянии 3-4 м) и прокатывают мяч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гиперактивных детей полезны также игровые упражнения, направленные на развитие координации: ходьба по узкой рейке, шнуру, наклонной доске, прямо и боком, приседая и делая повороты, ходьба с закрытыми глазами, стояние на одной ноге - «ласточка», балансирование на большом мяч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ьшее беспокойство у родителей вызыва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оподвижные дети </w:t>
      </w:r>
      <w:r>
        <w:rPr>
          <w:rFonts w:cs="Times New Roman" w:ascii="Times New Roman" w:hAnsi="Times New Roman"/>
          <w:sz w:val="24"/>
          <w:szCs w:val="24"/>
        </w:rPr>
        <w:t>с низкой двигательной активностью и небольшой выносливостью. Они, как правило, часто болеют и имеют некоторые морфо-функциональные отклонения. У них отмечается значительное отставание от возрастных нормативов в показателях развития основных видов движения (в беге, прыжках, метании, бросании и ловле мяча, лазанье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подвижные дети не уверены в себе и отказываются выполнять сложные двигательные задания, а также участвовать в коллективных играх. Им присуща однообразная, малоинтенсивная деятельность с преобладанием статического компоне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большинства отмечаются инертность, пассивность, безразличие, обидчивость, плаксивость, нежелание контактировать со своими сверстник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аш ребенок относится к этой группе детей, то с ним следует как можно чаще играть, общаться, постепенно вовлекая его в более активную деятельность. Необходимо создавать условия, помогающие поверить в свои силы и раскрыть свои возможности. Для этого предлагайте игры и упражнения на развитие быстроты, скорости движений и выносливости, на переключение с одного вида деятельности на друго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ым средством развития выносливости у детей 5-7 лет является бег на воздухе в среднем темпе. Такие пробежки желательно осуществлять вместе с ребенком, чтобы он научился бегать в среднем темпе (2,5 м/сек.) без остановок на расстояние от 200 до 500 м (дистанция должна постепенно увеличиватьс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те несколько правил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г должен доставлять ребенку удовольствие и «мышечную радость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ажно постепенно вырабатывать у ребенка чувство скорости, регулировать темп в процессе совместных пробежек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ле бега следует проводить упражнения на восстановление дых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желательно не прекращать пробежки зимой (при температуре не ниже минус 10° С), но при этом сокращать длину беговой дорожки (не более 200 м) и следить за тем, чтобы одежда соответствовала погодным условия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йте своих детей в игры и упражнения, направленные на развитие ловкости, скорости и вынослив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ыгни и повернись. </w:t>
      </w:r>
      <w:r>
        <w:rPr>
          <w:rFonts w:cs="Times New Roman" w:ascii="Times New Roman" w:hAnsi="Times New Roman"/>
          <w:sz w:val="24"/>
          <w:szCs w:val="24"/>
        </w:rPr>
        <w:t>Ребенок выполняет прыжки на месте (на одной ноге, на двух ногах), по сигналу делает резкий поворот прыжком вокруг себ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ыстро переложи мяч. </w:t>
      </w:r>
      <w:r>
        <w:rPr>
          <w:rFonts w:cs="Times New Roman" w:ascii="Times New Roman" w:hAnsi="Times New Roman"/>
          <w:sz w:val="24"/>
          <w:szCs w:val="24"/>
        </w:rPr>
        <w:t>Ребенок стоит прямо, слегка расставив ноги, руки внизу, в одной мяч. По сигналу быстро перекладывает мяч из одной руки в другую впереди и сзади себ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дарь и догони. </w:t>
      </w:r>
      <w:r>
        <w:rPr>
          <w:rFonts w:cs="Times New Roman" w:ascii="Times New Roman" w:hAnsi="Times New Roman"/>
          <w:sz w:val="24"/>
          <w:szCs w:val="24"/>
        </w:rPr>
        <w:t>Ребенок ударяет по мячу ногой, бегом догоняет его, берет в руки и бегом возвращается на мест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веди мяч. </w:t>
      </w:r>
      <w:r>
        <w:rPr>
          <w:rFonts w:cs="Times New Roman" w:ascii="Times New Roman" w:hAnsi="Times New Roman"/>
          <w:sz w:val="24"/>
          <w:szCs w:val="24"/>
        </w:rPr>
        <w:t>По сигналу ребенок ведет мяч ногами, продвигаясь вперед к финишной линии. Достигнув ее, быстро разворачивается 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мяч обрат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лчок. </w:t>
      </w:r>
      <w:r>
        <w:rPr>
          <w:rFonts w:cs="Times New Roman" w:ascii="Times New Roman" w:hAnsi="Times New Roman"/>
          <w:sz w:val="24"/>
          <w:szCs w:val="24"/>
        </w:rPr>
        <w:t>Ребенок, сидя в обруче, приподнимает ноги и, отталкиваясь руками, старается повернуться круго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гони обруч. </w:t>
      </w:r>
      <w:r>
        <w:rPr>
          <w:rFonts w:cs="Times New Roman" w:ascii="Times New Roman" w:hAnsi="Times New Roman"/>
          <w:sz w:val="24"/>
          <w:szCs w:val="24"/>
        </w:rPr>
        <w:t>Ребенок ставит обруч ободом на пол, энергично отталкивает его, догоняет и снова отталкивает, стараясь, чтобы он не упа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Юла. </w:t>
      </w:r>
      <w:r>
        <w:rPr>
          <w:rFonts w:cs="Times New Roman" w:ascii="Times New Roman" w:hAnsi="Times New Roman"/>
          <w:sz w:val="24"/>
          <w:szCs w:val="24"/>
        </w:rPr>
        <w:t>Ребенок ставит обруч ободом на пол, придерживая его сверху рукой. Резким движением закручивает обруч одной рукой вокруг вертикальной оси, затем быстро отпускает руку и ловит обруч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дочка. </w:t>
      </w:r>
      <w:r>
        <w:rPr>
          <w:rFonts w:cs="Times New Roman" w:ascii="Times New Roman" w:hAnsi="Times New Roman"/>
          <w:sz w:val="24"/>
          <w:szCs w:val="24"/>
        </w:rPr>
        <w:t>Взрослый вращает веревку по полу вокруг себя. Ребенок перепрыгивает через веревку, стараясь не коснуться е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игровые упражнения в значительной мере помогают скорректировать нарушения в психофизическом развитии ребенка, укрепляют его веру в свои силы и возмож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 РУНОВА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научный сотрудник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общего образова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РФ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Лениногорского муниципального района </w:t>
      </w:r>
    </w:p>
    <w:p>
      <w:pPr>
        <w:pStyle w:val="21"/>
        <w:rPr/>
      </w:pPr>
      <w:r>
        <w:rPr>
          <w:sz w:val="24"/>
          <w:szCs w:val="24"/>
        </w:rPr>
        <w:t>Дошкольное образовательное учреждение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ский сад № 26 «Землянич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здоровительн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я для родителей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гите ребенку укрепить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огорск 200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05:00Z</dcterms:created>
  <dc:creator>Владимир</dc:creator>
  <dc:description/>
  <cp:keywords/>
  <dc:language>en-US</dc:language>
  <cp:lastModifiedBy>Admin</cp:lastModifiedBy>
  <cp:lastPrinted>2011-01-05T13:03:00Z</cp:lastPrinted>
  <dcterms:modified xsi:type="dcterms:W3CDTF">2011-01-05T10:22:00Z</dcterms:modified>
  <cp:revision>3</cp:revision>
  <dc:subject/>
  <dc:title/>
</cp:coreProperties>
</file>